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7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SS-8-2000,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REA STREETSCAPE PROJECT, TO TOWER CONSTRUCTION COMPANY, INC., FOR THEIR LOW BID IN THE AMOUNT OF TWO HUNDRED FIFTEEN THOUSAND SEVEN HUNDRED NINETY-FIVE AND 00/100 DOLLARS ($215,795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Contract No. SS-8-2000,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rea Streetscape Project, to Tower Construction Company, Inc., for their low bid in the amount of $215,795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24, 20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:ka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8:46:00Z</dcterms:created>
  <dc:creator>Cindy Couey</dc:creator>
  <dc:description/>
  <dc:language>en-US</dc:language>
  <cp:lastModifiedBy>Kathy Camp</cp:lastModifiedBy>
  <cp:lastPrinted>2000-10-12T13:49:00Z</cp:lastPrinted>
  <dcterms:modified xsi:type="dcterms:W3CDTF">2000-10-30T14:28:00Z</dcterms:modified>
  <cp:revision>4</cp:revision>
  <dc:subject/>
  <dc:title>RESOLUTION NO</dc:title>
</cp:coreProperties>
</file>